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VRK GOVERNMENT DEREE COLLEGE :: NIDADAVOLE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TABLE – A – CURRICULAR PLAN – LECTURERE WIS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NAME OF THE LECTURER : SRI S. PURUSHOTHAM, LECTURER IN ECONOMICS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DEPARTMENT:</w:t>
      </w:r>
      <w:r>
        <w:rPr/>
        <w:t xml:space="preserve">  ECONOMICS</w:t>
      </w:r>
      <w:r>
        <w:rPr>
          <w:b/>
        </w:rPr>
        <w:tab/>
        <w:tab/>
        <w:t>CLASS: I BA</w:t>
        <w:tab/>
        <w:t xml:space="preserve"> </w:t>
        <w:tab/>
        <w:tab/>
        <w:t>YEAR: 2017-2018</w:t>
        <w:tab/>
        <w:tab/>
        <w:t xml:space="preserve">SEMESTER: I  </w:t>
        <w:tab/>
        <w:t xml:space="preserve">PAPER – I: </w:t>
      </w:r>
      <w:r>
        <w:rPr>
          <w:b/>
          <w:bCs/>
        </w:rPr>
        <w:t>Micro Economics – Consumer Behavior</w:t>
      </w:r>
    </w:p>
    <w:p>
      <w:pPr>
        <w:pStyle w:val="Normal"/>
        <w:ind w:firstLine="720"/>
        <w:rPr/>
      </w:pPr>
      <w:r>
        <w:rPr>
          <w:b/>
        </w:rPr>
        <w:t xml:space="preserve">          </w:t>
      </w:r>
      <w:r>
        <w:rPr>
          <w:b/>
        </w:rPr>
        <w:tab/>
        <w:tab/>
      </w:r>
      <w:r>
        <w:rPr/>
        <w:t xml:space="preserve"> </w:t>
      </w:r>
    </w:p>
    <w:tbl>
      <w:tblPr>
        <w:tblW w:w="18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272"/>
        <w:gridCol w:w="931"/>
        <w:gridCol w:w="4449"/>
        <w:gridCol w:w="1260"/>
        <w:gridCol w:w="1530"/>
        <w:gridCol w:w="875"/>
        <w:gridCol w:w="820"/>
        <w:gridCol w:w="1247"/>
        <w:gridCol w:w="1241"/>
        <w:gridCol w:w="620"/>
        <w:gridCol w:w="620"/>
        <w:gridCol w:w="1035"/>
        <w:gridCol w:w="1551"/>
      </w:tblGrid>
      <w:tr>
        <w:trPr>
          <w:trHeight w:val="692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IAL NUMBER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H &amp; WEEK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HOURS AVAILABLE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LLABUS TOPIC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ITIONAL INPUT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/VALUE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ITION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RICULAR ACTIVITY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-CURRICULAR ACTIVITIY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MARKS</w:t>
            </w:r>
          </w:p>
        </w:tc>
      </w:tr>
      <w:tr>
        <w:trPr>
          <w:trHeight w:val="1655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ALLOTE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ETHER CONDUCT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F NOT, ALTERNATIVE DAT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ACTIVIT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ALLOTE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ETHER CONDUCTE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F NOT, ALTERNATIVE DATE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uly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Nature, definitions and scope of Economics 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istory of economic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ridge cours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eaching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y level tes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uly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Wealth and Welfare definitions of econom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aching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uly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Scarcity and modern definitions of econom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uly </w:t>
            </w:r>
          </w:p>
          <w:p>
            <w:pPr>
              <w:pStyle w:val="Normal"/>
              <w:jc w:val="center"/>
              <w:rPr/>
            </w:pPr>
            <w:r>
              <w:rPr/>
              <w:t>4th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Micro &amp; Macro; Static and Dynamic analysi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minar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ugust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Normative and positive science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ugust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Inductive &amp; Deductive methods; Partial and general Equilibriu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ugust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tility analysis - cardinal appro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d exam - 1</w:t>
            </w:r>
          </w:p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ugust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The Law of diminishing Marginal ut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Quiz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pt.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The Law of Equi-Marginal Utility, concept of consumer's surpl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pt.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Demand analysis - Law of Deman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pt.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Elasticity of Demand - Measurement of Elasticity of Demand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ypes of elasticity of demand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pt.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Price, Income &amp; Cross Elasticities of Dema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d exam 2</w:t>
            </w:r>
          </w:p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ober 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Indifference Curve analysis - Properties of Indifference cur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bate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ctober 2</w:t>
            </w:r>
            <w:r>
              <w:rPr>
                <w:vertAlign w:val="superscript"/>
              </w:rPr>
              <w:t>nd</w:t>
            </w:r>
            <w:r>
              <w:rPr/>
              <w:t xml:space="preserve">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Price or budget line - Equilibrium of the Consumer with the help of Indifference curves 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ober 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dinal Approach: - Samuelson’s Revealed preference the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ober 4</w:t>
            </w:r>
            <w:r>
              <w:rPr>
                <w:vertAlign w:val="superscript"/>
              </w:rPr>
              <w:t>th</w:t>
            </w:r>
            <w:r>
              <w:rPr/>
              <w:t xml:space="preserve"> 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S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SIGNATURE OF THE LECTURER</w:t>
        <w:tab/>
        <w:tab/>
        <w:tab/>
        <w:tab/>
        <w:t xml:space="preserve">SIGNATURE OF THE HEAD OF THE </w:t>
        <w:tab/>
        <w:tab/>
        <w:tab/>
        <w:tab/>
        <w:t xml:space="preserve">SIGNATURE OF THE PRINCIPAL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</w:t>
        <w:tab/>
        <w:t>DEPAR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VRK GOVERNMENT DEREE COLLEGE :: NIDADAVOL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ABLE – A – CURRICULAR PLAN – LECTURERE WIS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NAME OF THE LECTURER : SRI S. PURUSHOTHAM, LECTURER IN ECONOMIC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>DEPARTMENT:</w:t>
      </w:r>
      <w:r>
        <w:rPr/>
        <w:t xml:space="preserve">  ECONOMICS</w:t>
      </w:r>
      <w:r>
        <w:rPr>
          <w:b/>
        </w:rPr>
        <w:tab/>
        <w:t>CLASS: II BA</w:t>
        <w:tab/>
        <w:t>YEAR: 2017-2018</w:t>
        <w:tab/>
        <w:t xml:space="preserve">SEMESTER: III </w:t>
        <w:tab/>
        <w:t xml:space="preserve">PAPER-III: </w:t>
      </w:r>
      <w:r>
        <w:rPr>
          <w:b/>
          <w:bCs/>
        </w:rPr>
        <w:t>Macro Economics - National Income, Employment and Money</w:t>
      </w:r>
    </w:p>
    <w:p>
      <w:pPr>
        <w:pStyle w:val="Normal"/>
        <w:ind w:firstLine="720"/>
        <w:rPr/>
      </w:pPr>
      <w:r>
        <w:rPr/>
        <w:t xml:space="preserve">          </w:t>
      </w:r>
      <w:r>
        <w:rPr/>
        <w:tab/>
        <w:tab/>
        <w:t xml:space="preserve"> </w:t>
      </w:r>
    </w:p>
    <w:tbl>
      <w:tblPr>
        <w:tblW w:w="18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272"/>
        <w:gridCol w:w="931"/>
        <w:gridCol w:w="4449"/>
        <w:gridCol w:w="1260"/>
        <w:gridCol w:w="1530"/>
        <w:gridCol w:w="875"/>
        <w:gridCol w:w="820"/>
        <w:gridCol w:w="1247"/>
        <w:gridCol w:w="1241"/>
        <w:gridCol w:w="620"/>
        <w:gridCol w:w="620"/>
        <w:gridCol w:w="1035"/>
        <w:gridCol w:w="1551"/>
      </w:tblGrid>
      <w:tr>
        <w:trPr>
          <w:trHeight w:val="692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IAL NUMBER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H &amp; WEEK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AVAILABLE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LLABUS TOPIC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ITIONAL INPUT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/VALUE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ITION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URRICULAR ACTIVITY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-CURRICULAR ACTIVITIY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MARKS</w:t>
            </w:r>
          </w:p>
        </w:tc>
      </w:tr>
      <w:tr>
        <w:trPr>
          <w:trHeight w:val="1655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ALLOTE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ETHER CONDUCT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IF NOT, ALTERNATIVE DAT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T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ALLOTE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ETHER CONDUCTE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F NOT, ALTERNATIVE DATE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une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week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Meaning, definition of Macro Economics - Importance of Macro Economics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aching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y level tes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une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Difference between Micro and Macro Economics - Paradox of Macro Economics -Limit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aching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uly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National Income - Definitions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aching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uly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Concepts of National Income 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aching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uly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Measurement of National Income 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minar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uly </w:t>
            </w:r>
          </w:p>
          <w:p>
            <w:pPr>
              <w:pStyle w:val="Normal"/>
              <w:jc w:val="center"/>
              <w:rPr/>
            </w:pPr>
            <w:r>
              <w:rPr/>
              <w:t>4th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Circular flow of Income in Two, Three and Four Sector Econom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ugust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Classical theory of Employ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ugust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Say's Law of Marke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ugust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ynesian Theory of Employ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d exam - 1</w:t>
            </w:r>
          </w:p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Quiz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ugust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Consumption fun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pt.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Investment Func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pt.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Marginal Efficiency of Capital (MEC)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pt.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Concepts of multiplier and acceler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pt.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Meaning and Functions of Mon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arter system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d exam 2</w:t>
            </w:r>
          </w:p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bate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ober 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Classification of money - Gresham's Law - RBI classification of Money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ctober 2</w:t>
            </w:r>
            <w:r>
              <w:rPr>
                <w:vertAlign w:val="superscript"/>
              </w:rPr>
              <w:t>nd</w:t>
            </w:r>
            <w:r>
              <w:rPr/>
              <w:t xml:space="preserve">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Theories of Money - Fisher's Quantity theory of Mone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ober 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mbridge approach (Marshall, Pigou, Robertson &amp; Keynes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ober 4</w:t>
            </w:r>
            <w:r>
              <w:rPr>
                <w:vertAlign w:val="superscript"/>
              </w:rPr>
              <w:t>th</w:t>
            </w:r>
            <w:r>
              <w:rPr/>
              <w:t xml:space="preserve"> 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S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SIGNATURE OF THE LECTURER</w:t>
        <w:tab/>
        <w:tab/>
        <w:tab/>
        <w:tab/>
        <w:t xml:space="preserve">SIGNATURE OF THE HEAD OF THE </w:t>
        <w:tab/>
        <w:tab/>
        <w:tab/>
        <w:tab/>
        <w:t xml:space="preserve">SIGNATURE OF THE PRINCIPAL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</w:t>
        <w:tab/>
        <w:t>DEPAR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VRK GOVERNMENT DEREE COLLEGE :: NIDADAVOL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ABLE – A – CURRICULAR PLAN – LECTURERE WIS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ME OF THE LECTURER : SRI S. PURUSHOTHAM, LECTURER IN ECONOMIC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DEPARTMENT:</w:t>
      </w:r>
      <w:r>
        <w:rPr/>
        <w:t xml:space="preserve">  ECONOMICS</w:t>
      </w:r>
      <w:r>
        <w:rPr>
          <w:b/>
        </w:rPr>
        <w:tab/>
        <w:tab/>
        <w:t>CLASS: III BA</w:t>
        <w:tab/>
        <w:t>YEAR: 2017-2018</w:t>
        <w:tab/>
        <w:tab/>
        <w:t xml:space="preserve">SEMESTER: V </w:t>
        <w:tab/>
        <w:tab/>
        <w:t xml:space="preserve">PAPER-V: </w:t>
      </w:r>
      <w:r>
        <w:rPr>
          <w:b/>
          <w:bCs/>
        </w:rPr>
        <w:t>Economic Development and Indian Economy</w:t>
      </w:r>
    </w:p>
    <w:p>
      <w:pPr>
        <w:pStyle w:val="Normal"/>
        <w:ind w:firstLine="720"/>
        <w:rPr/>
      </w:pPr>
      <w:r>
        <w:rPr/>
        <w:t xml:space="preserve">          </w:t>
      </w:r>
      <w:r>
        <w:rPr/>
        <w:tab/>
        <w:tab/>
        <w:t xml:space="preserve"> </w:t>
      </w:r>
    </w:p>
    <w:tbl>
      <w:tblPr>
        <w:tblW w:w="18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272"/>
        <w:gridCol w:w="931"/>
        <w:gridCol w:w="4449"/>
        <w:gridCol w:w="1260"/>
        <w:gridCol w:w="1530"/>
        <w:gridCol w:w="875"/>
        <w:gridCol w:w="820"/>
        <w:gridCol w:w="1247"/>
        <w:gridCol w:w="1241"/>
        <w:gridCol w:w="620"/>
        <w:gridCol w:w="620"/>
        <w:gridCol w:w="1035"/>
        <w:gridCol w:w="1551"/>
      </w:tblGrid>
      <w:tr>
        <w:trPr>
          <w:trHeight w:val="692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IAL NUMBER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H &amp; WEEK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AVAILABLE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LLABUS TOPIC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ITIONAL INPUT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/VALUE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ITION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RICULAR ACTIVITY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-CURRICULAR ACTIVITIY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MARKS</w:t>
            </w:r>
          </w:p>
        </w:tc>
      </w:tr>
      <w:tr>
        <w:trPr>
          <w:trHeight w:val="1655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ALLOTE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WHETHER CONDUCT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F NOT, ALTERNATIVE DAT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T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ALLOTE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ETHER CONDUCTE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F NOT, ALTERNATIVE DATE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une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week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oncept of Economic Growth - Distinction between economic growth and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velopmen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aching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y level tes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une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asurement of economic development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aching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uly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ries of Economic Growth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dam Smith, Rosto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aching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minar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uly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 Marx and Harrod &amp; Domar Mode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aching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uly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stainable developmen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uly </w:t>
            </w:r>
          </w:p>
          <w:p>
            <w:pPr>
              <w:pStyle w:val="Normal"/>
              <w:jc w:val="center"/>
              <w:rPr/>
            </w:pPr>
            <w:r>
              <w:rPr/>
              <w:t>4th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anced and unbalanced growt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ugust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oice of technique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bour intensive and capital intensive metho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Quiz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ugust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ic features of the Indian Econom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ugust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Natural Resources - Important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Demographic features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d exam - 1</w:t>
            </w:r>
          </w:p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ugust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pt of Population Dividend - Population Poli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pt.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Income in India - trends and composition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bate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pt.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er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pt.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come inequalitie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pt.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mployment - Measures taken by the Governmen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d exam 2</w:t>
            </w:r>
          </w:p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ober 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NRE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ctober 2</w:t>
            </w:r>
            <w:r>
              <w:rPr>
                <w:vertAlign w:val="superscript"/>
              </w:rPr>
              <w:t>nd</w:t>
            </w:r>
            <w:r>
              <w:rPr/>
              <w:t xml:space="preserve">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conomic reforms - liberalization, privatization and globalisa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ober 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cept of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nclusive grow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ober 4</w:t>
            </w:r>
            <w:r>
              <w:rPr>
                <w:vertAlign w:val="superscript"/>
              </w:rPr>
              <w:t>th</w:t>
            </w:r>
            <w:r>
              <w:rPr/>
              <w:t xml:space="preserve"> 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s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SIGNATURE OF THE LECTURER</w:t>
        <w:tab/>
        <w:tab/>
        <w:tab/>
        <w:tab/>
        <w:t xml:space="preserve">SIGNATURE OF THE HEAD OF THE </w:t>
        <w:tab/>
        <w:tab/>
        <w:tab/>
        <w:tab/>
        <w:t xml:space="preserve">SIGNATURE OF THE PRINCIPAL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</w:t>
        <w:tab/>
        <w:t>DEPARTMEN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VRK GOVERNMENT DEREE COLLEGE :: NIDADAVOLE</w:t>
      </w:r>
    </w:p>
    <w:p>
      <w:pPr>
        <w:pStyle w:val="Normal"/>
        <w:jc w:val="center"/>
        <w:rPr/>
      </w:pPr>
      <w:r>
        <w:rPr>
          <w:b/>
          <w:u w:val="single"/>
        </w:rPr>
        <w:t>TABLE – A – CURRICULAR PLAN – LECTURERE WIS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ME OF THE LECTURER : SRI S. PURUSHOTHAM, LECTURER IN ECONOMIC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DEPARTMENT:</w:t>
      </w:r>
      <w:r>
        <w:rPr/>
        <w:t xml:space="preserve">  ECONOMICS</w:t>
      </w:r>
      <w:r>
        <w:rPr>
          <w:b/>
        </w:rPr>
        <w:tab/>
        <w:tab/>
        <w:t>CLASS: III BA</w:t>
        <w:tab/>
        <w:t>YEAR: 2017-2018</w:t>
        <w:tab/>
        <w:tab/>
        <w:t xml:space="preserve">SEMESTER: V </w:t>
        <w:tab/>
        <w:tab/>
        <w:t xml:space="preserve">PAPER-VI: </w:t>
      </w:r>
      <w:r>
        <w:rPr>
          <w:b/>
          <w:bCs/>
        </w:rPr>
        <w:t>Indian and Andhra Pradesh Economy</w:t>
      </w:r>
    </w:p>
    <w:p>
      <w:pPr>
        <w:pStyle w:val="Normal"/>
        <w:ind w:firstLine="720"/>
        <w:rPr/>
      </w:pPr>
      <w:r>
        <w:rPr/>
        <w:t xml:space="preserve">          </w:t>
      </w:r>
      <w:r>
        <w:rPr/>
        <w:tab/>
        <w:tab/>
        <w:t xml:space="preserve"> </w:t>
      </w:r>
    </w:p>
    <w:tbl>
      <w:tblPr>
        <w:tblW w:w="18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272"/>
        <w:gridCol w:w="931"/>
        <w:gridCol w:w="4449"/>
        <w:gridCol w:w="1260"/>
        <w:gridCol w:w="1530"/>
        <w:gridCol w:w="875"/>
        <w:gridCol w:w="820"/>
        <w:gridCol w:w="1247"/>
        <w:gridCol w:w="1241"/>
        <w:gridCol w:w="620"/>
        <w:gridCol w:w="620"/>
        <w:gridCol w:w="1035"/>
        <w:gridCol w:w="1551"/>
      </w:tblGrid>
      <w:tr>
        <w:trPr>
          <w:trHeight w:val="692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IAL NUMBER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MONTH &amp; WEEK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AVAILABLE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LLABUS TOPIC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ITIONAL INPUT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/VALUE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ITION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RICULAR ACTIVITY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-CURRICULAR ACTIVITIY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MARKS</w:t>
            </w:r>
          </w:p>
        </w:tc>
      </w:tr>
      <w:tr>
        <w:trPr>
          <w:trHeight w:val="1655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ALLOTE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WHETHER CONDUCT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F NOT, ALTERNATIVE DAT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T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ALLOTE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ETHER CONDUCTE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IF NOT, ALTERNATIVE DATE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une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week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Characteristics of India as a developing economy – Demographic features of India and Andhra Pradesh 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aching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y level tes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une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Trends in Indian National Income and GSDP in A.P – Magnitudes, Reasons and Remedials of Poverty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aching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uly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Un-employment and Occupation structure in India and A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come inequalitie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aching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minar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uly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Objectives and achievements of planning in India – current five year plan –Balanced Regional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aching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uly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 NITI Ayog – Major schemes of rural and urban development with particular reference to Andhra Pradesh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uly </w:t>
            </w:r>
          </w:p>
          <w:p>
            <w:pPr>
              <w:pStyle w:val="Normal"/>
              <w:jc w:val="center"/>
              <w:rPr/>
            </w:pPr>
            <w:r>
              <w:rPr/>
              <w:t>4th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Gross Enrolment and drop out rates in Education in India and A.P - Sarva Siksha Abhiyan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ugust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Skill Development Mission - Rural and Urban health missions in India and A.P. – Social security schem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Quiz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ugust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– </w:t>
            </w:r>
            <w:r>
              <w:rPr/>
              <w:t>women empowerment – DWACRA groups in A.P – Tourism and Government policy measu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ugust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d use and cropping pattern in India and A.P – Land Reforms in India and A.P.- Importance of Agriculture sector 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d exam - 1</w:t>
            </w:r>
          </w:p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ugust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Post Green Revolution Strategies – Drip Irrigation and Organic Forming – Importance of Horticulture, Dairy, Poultry and Fisheries in Rural Economy 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pt.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Agricultural price policy and minimum support prices – Food security – agricultural exports –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bate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pt.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Agricultural credit system-Micro finance - Agricultural Insuranc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pt.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Industrial Policies, 1956 and 1991 – Industrial policy of Andhra Pradesh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48 industrial resolution policy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pt.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Make-in India – Manufacturing policy – industrial corridors and SEZ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d exam 2</w:t>
            </w:r>
          </w:p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ober 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Tax Reforms and GST – Tax Revenue and its devolution to sta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ctober 2</w:t>
            </w:r>
            <w:r>
              <w:rPr>
                <w:vertAlign w:val="superscript"/>
              </w:rPr>
              <w:t>nd</w:t>
            </w:r>
            <w:r>
              <w:rPr/>
              <w:t xml:space="preserve">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–</w:t>
            </w:r>
            <w:r>
              <w:rPr/>
              <w:t xml:space="preserve">Public debt and its magnitude in India and A.P – Foreign Direct Investment – India’s Balance of Payments Status 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ober 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ief outline of Globalization and their impact on Indian econom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ober 4</w:t>
            </w:r>
            <w:r>
              <w:rPr>
                <w:vertAlign w:val="superscript"/>
              </w:rPr>
              <w:t>th</w:t>
            </w:r>
            <w:r>
              <w:rPr/>
              <w:t xml:space="preserve"> 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S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SIGNATURE OF THE LECTURER</w:t>
        <w:tab/>
        <w:tab/>
        <w:tab/>
        <w:tab/>
        <w:t xml:space="preserve">SIGNATURE OF THE HEAD OF THE </w:t>
        <w:tab/>
        <w:tab/>
        <w:tab/>
        <w:tab/>
        <w:t xml:space="preserve">SIGNATURE OF THE PRINCIPAL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</w:t>
        <w:tab/>
        <w:t>DEPAR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VRK GOVERNMENT DEREE COLLEGE :: NIDADAVOL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ABLE – A – CURRICULAR PLAN – LECTURERE WIS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ME OF THE LECTURER : SRI S. PURUSHOTHAM, LECTURER IN ECONOMIC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DEPARTMENT:</w:t>
      </w:r>
      <w:r>
        <w:rPr/>
        <w:t xml:space="preserve">  ECONOMICS</w:t>
      </w:r>
      <w:r>
        <w:rPr>
          <w:b/>
        </w:rPr>
        <w:tab/>
        <w:tab/>
        <w:t>CLASS: I BA</w:t>
        <w:tab/>
        <w:t xml:space="preserve"> </w:t>
        <w:tab/>
        <w:t>YEAR: 2017-2018</w:t>
        <w:tab/>
        <w:tab/>
        <w:t xml:space="preserve">SEMESTER: II  </w:t>
        <w:tab/>
        <w:t xml:space="preserve">PAPER-II: </w:t>
      </w:r>
      <w:r>
        <w:rPr>
          <w:b/>
          <w:bCs/>
        </w:rPr>
        <w:t>Micro Economics - Production and Price theory</w:t>
      </w:r>
    </w:p>
    <w:p>
      <w:pPr>
        <w:pStyle w:val="Normal"/>
        <w:ind w:firstLine="720"/>
        <w:rPr/>
      </w:pPr>
      <w:r>
        <w:rPr/>
        <w:t xml:space="preserve">          </w:t>
      </w:r>
      <w:r>
        <w:rPr/>
        <w:tab/>
        <w:tab/>
        <w:t xml:space="preserve"> </w:t>
      </w:r>
    </w:p>
    <w:tbl>
      <w:tblPr>
        <w:tblW w:w="18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272"/>
        <w:gridCol w:w="931"/>
        <w:gridCol w:w="4449"/>
        <w:gridCol w:w="1260"/>
        <w:gridCol w:w="1530"/>
        <w:gridCol w:w="875"/>
        <w:gridCol w:w="820"/>
        <w:gridCol w:w="1247"/>
        <w:gridCol w:w="1241"/>
        <w:gridCol w:w="620"/>
        <w:gridCol w:w="620"/>
        <w:gridCol w:w="1035"/>
        <w:gridCol w:w="1551"/>
      </w:tblGrid>
      <w:tr>
        <w:trPr>
          <w:trHeight w:val="692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IAL NUMBER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H &amp; WEEK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AVAILABLE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LLABUS TOPIC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ITIONAL INPUT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/VALUE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ITION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RICULAR ACTIVITY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-CURRICULAR ACTIVITIY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MARKS</w:t>
            </w:r>
          </w:p>
        </w:tc>
      </w:tr>
      <w:tr>
        <w:trPr>
          <w:trHeight w:val="1655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ALLOTE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WHETHER CONDUCT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F NOT, ALTERNATIVE DAT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T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HOURS ALLOTE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ETHER CONDUCTE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F NOT, ALTERNATIVE DATE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cm.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Production function-Concept of homogeneous production function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ridge cours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eaching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y level tes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cm.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Cobb- Douglas Production function-Law of variable proportions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aching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cm.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Law of Returns to Scale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cm. </w:t>
            </w:r>
          </w:p>
          <w:p>
            <w:pPr>
              <w:pStyle w:val="Normal"/>
              <w:jc w:val="center"/>
              <w:rPr/>
            </w:pPr>
            <w:r>
              <w:rPr/>
              <w:t>4th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Different Concepts of Costs – Explicit &amp; Implicit, Opportunity, Total – fixed and Variable Costs, Marginal &amp; Average Costs &amp; its Relationshi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minar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an.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Concept of Revenue – Total, Marginal &amp; Average Revenu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 Mid exam -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an.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Analyse different types of Market structures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.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fect Compet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.4</w:t>
            </w:r>
            <w:r>
              <w:rPr>
                <w:vertAlign w:val="superscript"/>
              </w:rPr>
              <w:t>th</w:t>
            </w:r>
            <w:r>
              <w:rPr/>
              <w:t xml:space="preserve">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Perfect Competition - Price determination and equilibrium of firm and industry under perfect competition 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Quiz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eb.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Monopoly - Price determination - Price discriminatio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eb.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Monopolistic competition - price determination - Oligopoly - Kinked demand curve approac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ce war and price rigidity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eb.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Marginal Productivity theory of distribu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eb.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Theories of wage determination Subsistence theory of wages, Standard of living theory of wages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rch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 Modern theory of wages and collective bargaining - concept of minimum wag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 Mid exam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bate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ch 2</w:t>
            </w:r>
            <w:r>
              <w:rPr>
                <w:vertAlign w:val="superscript"/>
              </w:rPr>
              <w:t>nd</w:t>
            </w:r>
            <w:r>
              <w:rPr/>
              <w:t xml:space="preserve">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Theory of Rent: Ricardian theory of rent - Quasi rent concept of Alfred Marshal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ch 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eories of Interest - Classical, Neo-classical and Keynes Liquidity Preference theory 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ch 4</w:t>
            </w:r>
            <w:r>
              <w:rPr>
                <w:vertAlign w:val="superscript"/>
              </w:rPr>
              <w:t>th</w:t>
            </w:r>
            <w:r>
              <w:rPr/>
              <w:t xml:space="preserve"> 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Profit - dynamic, innovation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sk and uncertainty theory of profit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il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S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SIGNATURE OF THE LECTURER</w:t>
        <w:tab/>
        <w:tab/>
        <w:tab/>
        <w:tab/>
        <w:t xml:space="preserve">SIGNATURE OF THE HEAD OF THE </w:t>
        <w:tab/>
        <w:tab/>
        <w:tab/>
        <w:tab/>
        <w:t xml:space="preserve">SIGNATURE OF THE PRINCIPAL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</w:t>
        <w:tab/>
        <w:t>DEPAR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VRK GOVERNMENT DEREE COLLEGE :: NIDADAVOL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ABLE – A – CURRICULAR PLAN – LECTURERE WIS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ME OF THE LECTURER : SRI S. PURUSHOTHAM, LECTURER IN ECONOMIC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DEPARTMENT:</w:t>
      </w:r>
      <w:r>
        <w:rPr/>
        <w:t xml:space="preserve">  ECONOMICS</w:t>
      </w:r>
      <w:r>
        <w:rPr>
          <w:b/>
        </w:rPr>
        <w:tab/>
        <w:tab/>
        <w:t>CLASS: II BA</w:t>
        <w:tab/>
        <w:t>YEAR: 2017-2018</w:t>
        <w:tab/>
        <w:t>SEMESTER: IV</w:t>
        <w:tab/>
        <w:tab/>
        <w:t xml:space="preserve">PAPER-IV: </w:t>
      </w:r>
      <w:r>
        <w:rPr>
          <w:b/>
          <w:bCs/>
        </w:rPr>
        <w:t>Macro Economics - Banking and International Trade</w:t>
      </w:r>
    </w:p>
    <w:p>
      <w:pPr>
        <w:pStyle w:val="Normal"/>
        <w:ind w:firstLine="720"/>
        <w:rPr/>
      </w:pPr>
      <w:r>
        <w:rPr/>
        <w:t xml:space="preserve">          </w:t>
      </w:r>
      <w:r>
        <w:rPr/>
        <w:tab/>
        <w:tab/>
        <w:t xml:space="preserve"> </w:t>
      </w:r>
    </w:p>
    <w:tbl>
      <w:tblPr>
        <w:tblW w:w="18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272"/>
        <w:gridCol w:w="931"/>
        <w:gridCol w:w="4449"/>
        <w:gridCol w:w="1260"/>
        <w:gridCol w:w="1530"/>
        <w:gridCol w:w="875"/>
        <w:gridCol w:w="820"/>
        <w:gridCol w:w="1247"/>
        <w:gridCol w:w="1241"/>
        <w:gridCol w:w="620"/>
        <w:gridCol w:w="620"/>
        <w:gridCol w:w="1035"/>
        <w:gridCol w:w="1551"/>
      </w:tblGrid>
      <w:tr>
        <w:trPr>
          <w:trHeight w:val="692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IAL NUMBER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H &amp; WEEK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AVAILABLE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LLABUS TOPIC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ITIONAL INPUT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/VALUE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ITION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RICULAR ACTIVITY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-CURRICULAR ACTIVITIY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MARKS</w:t>
            </w:r>
          </w:p>
        </w:tc>
      </w:tr>
      <w:tr>
        <w:trPr>
          <w:trHeight w:val="1655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ALLOTE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ETHER CONDUCT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IF NOT, ALTERNATIVE DAT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T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ALLOTE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ETHER CONDUCTE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F NOT, ALTERNATIVE DATE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cm.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Trade Cycles - meaning and definition - Phases of a Trade Cycle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ridge cours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eaching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y level tes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cm.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Inflation - definition - types of inflation 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aching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cm.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causes and effects of inflation measures to control inflatio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nflation in India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cm. </w:t>
            </w:r>
          </w:p>
          <w:p>
            <w:pPr>
              <w:pStyle w:val="Normal"/>
              <w:jc w:val="center"/>
              <w:rPr/>
            </w:pPr>
            <w:r>
              <w:rPr/>
              <w:t>4th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Banking: Meaning and definition -Functions of Commercial Banks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an.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Concept of Credit creation-Functions of RBI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redit control by RB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 Mid exam -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minar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an.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Recent developments in banking sector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.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-Banking Financial Institutions – types of NBFIs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.4</w:t>
            </w:r>
            <w:r>
              <w:rPr>
                <w:vertAlign w:val="superscript"/>
              </w:rPr>
              <w:t>th</w:t>
            </w:r>
            <w:r>
              <w:rPr/>
              <w:t xml:space="preserve">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Factors contributing to the Growth of NBFIs –-Money market – Defects of Indian money mark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Quiz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eb.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Concepts of Shares-Debentures 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eb.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Stock Market - Functions - Primary and Secondary Markets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eb.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SEBI 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eb.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 Insurance - Life Insurance and General Insuranc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rch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Macro Economic Policy - Fiscal, Monetary an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 Mid exam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bate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ch 2</w:t>
            </w:r>
            <w:r>
              <w:rPr>
                <w:vertAlign w:val="superscript"/>
              </w:rPr>
              <w:t>nd</w:t>
            </w:r>
            <w:r>
              <w:rPr/>
              <w:t xml:space="preserve">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Exchange rate policies Objectives and Significance - Importance of International Trade 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ch 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egional and International Trad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ch 4</w:t>
            </w:r>
            <w:r>
              <w:rPr>
                <w:vertAlign w:val="superscript"/>
              </w:rPr>
              <w:t>th</w:t>
            </w:r>
            <w:r>
              <w:rPr/>
              <w:t xml:space="preserve"> 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Defining Balance of Trade and Balance of Paymen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ndia’s balance of payment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il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S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SIGNATURE OF THE LECTURER</w:t>
        <w:tab/>
        <w:tab/>
        <w:tab/>
        <w:tab/>
        <w:t xml:space="preserve">SIGNATURE OF THE HEAD OF THE </w:t>
        <w:tab/>
        <w:tab/>
        <w:tab/>
        <w:tab/>
        <w:t xml:space="preserve">SIGNATURE OF THE PRINCIPAL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</w:t>
        <w:tab/>
        <w:t>DEPAR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VRK GOVERNMENT DEREE COLLEGE :: NIDADAVOL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ABLE – A – CURRICULAR PLAN – LECTURERE WIS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ME OF THE LECTURER : SRI S. PURUSHOTHAM, LECTURER IN ECONOMIC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DEPARTMENT:</w:t>
      </w:r>
      <w:r>
        <w:rPr/>
        <w:t xml:space="preserve">  ECONOMICS</w:t>
      </w:r>
      <w:r>
        <w:rPr>
          <w:b/>
        </w:rPr>
        <w:tab/>
        <w:tab/>
        <w:t>CLASS: III BA</w:t>
        <w:tab/>
        <w:tab/>
        <w:t>YEAR: 2017-2018</w:t>
        <w:tab/>
        <w:tab/>
        <w:t xml:space="preserve">SEMESTER: VI </w:t>
        <w:tab/>
        <w:tab/>
        <w:t xml:space="preserve">PAPER-VII: </w:t>
      </w:r>
      <w:r>
        <w:rPr>
          <w:b/>
          <w:bCs/>
        </w:rPr>
        <w:t>Agricultural Economics</w:t>
      </w:r>
    </w:p>
    <w:p>
      <w:pPr>
        <w:pStyle w:val="Normal"/>
        <w:ind w:firstLine="720"/>
        <w:rPr/>
      </w:pPr>
      <w:r>
        <w:rPr>
          <w:b/>
        </w:rPr>
        <w:t xml:space="preserve">   </w:t>
      </w:r>
      <w:r>
        <w:rPr/>
        <w:t xml:space="preserve">       </w:t>
      </w:r>
      <w:r>
        <w:rPr/>
        <w:tab/>
        <w:tab/>
        <w:t xml:space="preserve"> </w:t>
      </w:r>
    </w:p>
    <w:tbl>
      <w:tblPr>
        <w:tblW w:w="18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272"/>
        <w:gridCol w:w="931"/>
        <w:gridCol w:w="4449"/>
        <w:gridCol w:w="1260"/>
        <w:gridCol w:w="1530"/>
        <w:gridCol w:w="875"/>
        <w:gridCol w:w="820"/>
        <w:gridCol w:w="1247"/>
        <w:gridCol w:w="1241"/>
        <w:gridCol w:w="620"/>
        <w:gridCol w:w="620"/>
        <w:gridCol w:w="1035"/>
        <w:gridCol w:w="1551"/>
      </w:tblGrid>
      <w:tr>
        <w:trPr>
          <w:trHeight w:val="692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IAL NUMBER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H &amp; WEEK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AVAILABLE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LLABUS TOPIC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ITIONAL INPUT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/VALUE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ITION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RICULAR ACTIVITY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-CURRICULAR ACTIVITIY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MARKS</w:t>
            </w:r>
          </w:p>
        </w:tc>
      </w:tr>
      <w:tr>
        <w:trPr>
          <w:trHeight w:val="1655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ACTIVITY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ALLOTE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ETHER CONDUCT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F NOT, ALTERNATIVE DAT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T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ALLOTE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WHETHER CONDUCTE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F NOT, ALTERNATIVE DATE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cm.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Nature and Scope of Agricultural Economics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lationship between agricultural economics and other subject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ridge cours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eaching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y level tes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cm.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Factors affecting agricultural development: technological, institutional and general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aching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cm.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Interdependence between agriculture and industr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cm. </w:t>
            </w:r>
          </w:p>
          <w:p>
            <w:pPr>
              <w:pStyle w:val="Normal"/>
              <w:jc w:val="center"/>
              <w:rPr/>
            </w:pPr>
            <w:r>
              <w:rPr/>
              <w:t>4th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Concept of production function 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minar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an.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input-output and product relationship in farm produ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 Mid exam -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an.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Growth and productivity trends in Indian agricultur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portance of agriculture sector in India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.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owth and productivity trends with special reference to Andhra Prades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.4</w:t>
            </w:r>
            <w:r>
              <w:rPr>
                <w:vertAlign w:val="superscript"/>
              </w:rPr>
              <w:t>th</w:t>
            </w:r>
            <w:r>
              <w:rPr/>
              <w:t xml:space="preserve">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Agrarian reforms and their role in economic developmen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eb.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Systems of farming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eb.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farm size and productivity relationship in Indian agricultur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Quiz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eb.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farm size and productivity relationship in agriculture with special reference to Andhra Pradesh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eb.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ew agriculture strate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rch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Green revolution : and its Impa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 Mid exam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bate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ch 2</w:t>
            </w:r>
            <w:r>
              <w:rPr>
                <w:vertAlign w:val="superscript"/>
              </w:rPr>
              <w:t>nd</w:t>
            </w:r>
            <w:r>
              <w:rPr/>
              <w:t xml:space="preserve">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Emerging trends in production, processing, relating to industrial sector with specific reference to agro-industries in agribusiness enterpris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ch 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eting and exports; relating to industrial sector with specific reference to agro-industries in agribusiness enterpris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ch 4</w:t>
            </w:r>
            <w:r>
              <w:rPr>
                <w:vertAlign w:val="superscript"/>
              </w:rPr>
              <w:t>th</w:t>
            </w:r>
            <w:r>
              <w:rPr/>
              <w:t xml:space="preserve"> 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policy controls and regulations relating to industrial sector with specific reference to agro-industries in agribusiness enterpris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il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S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SIGNATURE OF THE LECTURER</w:t>
        <w:tab/>
        <w:tab/>
        <w:tab/>
        <w:tab/>
        <w:t xml:space="preserve">SIGNATURE OF THE HEAD OF THE </w:t>
        <w:tab/>
        <w:tab/>
        <w:tab/>
        <w:tab/>
        <w:t xml:space="preserve">SIGNATURE OF THE PRINCIPAL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</w:t>
        <w:tab/>
        <w:t>DEPARTMEN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orient="landscape" w:w="20160" w:h="12240"/>
      <w:pgMar w:left="864" w:right="86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5:09:00Z</dcterms:created>
  <dc:creator>ANJALI</dc:creator>
  <dc:description/>
  <cp:keywords/>
  <dc:language>en-US</dc:language>
  <cp:lastModifiedBy>Dr. Hanumantha Rao Thummalagunta</cp:lastModifiedBy>
  <cp:lastPrinted>2017-10-30T05:26:00Z</cp:lastPrinted>
  <dcterms:modified xsi:type="dcterms:W3CDTF">2022-10-17T06:53:00Z</dcterms:modified>
  <cp:revision>9</cp:revision>
  <dc:subject/>
  <dc:title/>
</cp:coreProperties>
</file>